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E-FILTER ver 1.11 Documentation: SREFPRC1.RXL procedure library. 5/2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uses "macrospace" to store many of it's procedure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che for user-configurable input files.  These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"macrospace library file" called SREFPRC1.RX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is first run (that is, when GoServe is started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rrives), SRE-FILTER will load this library into macro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stored in macrospace are available to all OS/2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ritten by ambitious REXX programmers (say, to be use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side processing requests).  Even more ambitious programmers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source code for these proced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se procedures consists of a number o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tion .SRF; all stored in the SREFPRC1.ZIP file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EFPRC1.ZIP contains MAKELIB.CMD,which  is used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EFPRC1.RXL "macrospace library" from these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macrospace, you can use MSPACE.CMD (also in SREFPRC1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SPACE ? for instructions on how to use MSPACE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scribes most of the procedures contained in SREFPRC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a serious programmer, you may want to look 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contained in  various .SRF files) for furth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REFPRC1.RXL is "loaded" into macrospace by SRE-FIL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rocedures in REXXLIB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OPEN_READ: Open a file for read/write (and wait if it's currently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pen_time=sref_open_read(afile ,seconds_to_try_for , howop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ile: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_to_try_for : seconds to 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open: BOTH= open 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= open a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= open as write, must no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= open 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2 :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: File does not exist, or does exist (if howopen=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0 : Seconds it took (minimum value of 0.01)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GRAB_FILE: Read a file, and return it (and wait if it's currently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afile_string=sref_grab_file(afile,seconds_to_try_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description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ile exists/is accessible, returns the file (comple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's etc.). If file does not exist/ is not accessible, return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REPLACESTRG: Replace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wstring=sref_replacestr(haystack,needle,replacement, type , exact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stack: The string to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le: The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: Replace occurences of "needle" with "replac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: Replace firs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WARD: Start from end, replace "last"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: Replace all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match:  if YES, then cases must match (NO=case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the case of the "replacement" is retaine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value of exact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ystack,with the replacements (if no replacements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value of hay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MEDIATYPE :  Returns mime typ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metype=sref_mediatyp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uses the extension of filename to determine the mi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A.HTM would yielld "text/htm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HOST: A "host loo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aresult=sref_host(ip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address can be numeric or character (with appropriate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ult is a sentence noting the ipaddress and the nam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LOOKUP_COUNT : Augment a SRE-FILTER "counter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wcount=sref_lookup_count(ctfile, needle, augment , substring , no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tfile: Name of the "counter file"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have a format like: Aneedle  ACountT  op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le: The target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gment:  YES: augment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: augment the count, or if needle can 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 new entry with cou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ring: EXACT: Exact m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: Use wildcard match if no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BREV: Use abbreviation match if no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add:     1: just return matching filenam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 NOT lookup count or au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: save the date along with action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pace delimited list containing STATUS COUNT Messag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us=0, then some failure, 1 then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hen no match, but we added it (only possible if AUGMEN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EXTRACT_BLOCK : Extract a "labeled block"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block=sref_extract_block(haystack , alabel , delim1  , delim2  , delim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a block from haystack, defined by a Label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label has the form delim1 label delim2 multi-line_string delim3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s of delim1={,  2=}  3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labels must have NO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INSERT_BLOCK : Insert a block into a string, at a "labeled"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whaystack=sref_insert_bloc(haystack,alabel,add_string,after,delim1,deli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 add_string into haystack, right  after or before a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alabel has the form delim1 label de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on is immediately after delim2, or before de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after=1, then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 of delim1={,  2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labels must have NO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ed to (or not added to) hay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MAKE_BLOCK  : Replaces substrings with other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whaystack=sref_make_block(needle, haystack, delim1 , delim2, check_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all occurences of NEEDLE in HAYSTACK with delim1 needle deli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elim1 and delim2 not give, then { AND }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make_block(boys,' there are wild boys out there','&lt;b&gt;',' &lt;/b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'there are wild &lt;b&gt;boys &lt;/b&gt; out  t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 that spaces are all reta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heck_case=1, then cases must match (between needle and hay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FIX_URL  : Creates a proper HTTP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newurl=sref_fix_url(local_url,servername,server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url will contain the http://, servername and port, and local_u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GET_URL  : Retrieves a  HTTP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newurl=sref_fix_url(url,max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cket calls to "GET" a URL. Will get first MA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if MAXCHAR is missing, get first 10million (ie.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any problem -- also SAY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DO_VIRTUAL: Convert a url into an absolu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bsolute_filename=sref_do_virtual(defdir,url_name,mok,virtual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dir: Default drive:directo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_name:  A url (of the form /A1/A1/FILE.EX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 to an absolu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k:   If 1, then look in macrospace for a "cached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virtual_file (see sref_load_mac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_file: File containing virtual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File name (with drive/directory) or 0 if virt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(virtual_file) not found.  Note tha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_file is not used, failure to find it will cause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turned (if it is found, but not used, the defdi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uild absolute_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WILDCARD  : Do a wildcard match (with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newstring=sref_wildcard(original, target re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arget matches original.  Target can contain *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wildcard characters (as with matching file names in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occurs, the replacement is returned, 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titution" matches  -- i.e.; the part of original "covered by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target is placed in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wstring=sref_wildcard('1234567','12*67 abcde*f'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ields:  newstring= abcde34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JULDATE  : Returns julian date (since  1/1/0000) and frac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juldate=sref_juldate(mode, time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: F: Date/time is: yy/mm/dd/hh/mm/ss m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turned by sysfiletree(afile,'stem','F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: Date/time is: yyyymmdd hr : mm :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turned by: adate=date('S')|| ' '||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return: 729152.125 ; with the fraction accurate to about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LOAD_MAC  : Cache "user-configurable input files" into macro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tatus=sref_load__mac(tempdir,user_File,initfilt_file,repstrgs_File,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_file,interpret_file,virtual_file,access_file,whic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dir: working directory (this creates tempor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_file..Access_file: SRE-FILTER's user-configurabl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hichone=0, lo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, choose one of: REPSTRGS INITFILT USER ALIAS INTERPRET VIRT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hichone=0, then update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update (just the whichone) only if macrospace version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creation date/time is stored with the "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macrospace_input =1 (that storage in macrospace is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an update occured, otherwi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VERSION  : Returns string listing the SRE-FIL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ilter_name=sref_ver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turn: SRE-FILTER Ver 1.1 5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date is the date this was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CONJUREF : Create/delet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wfiles=conjuref(basedir,basenames,extlist,minfree,min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ir: directory to clean up (if &gt; 10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all files &gt; mintime hours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names: list of (up to 4-char) file-stem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 random element will b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list: list of up to 10 extension to be added to this file-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base= ZDOG,ZMOM and EXTLIST is FOO,CAT,001 then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OGxxxx.FOO, ZMOMxxxx.CAT and ZMOMxxxx.001, where xxxx is some 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 # (guaranteed to cause unique file names to be selec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replication to generate as many names as longest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nfree: Try to get this much space free by dele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basedir (in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time: But don't delete anything less than this hour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If newfiles=0, then could not create (say, minfree was vio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, comma delimited list of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n be used a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Be careful what you choose as your basedir (you c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mportant stuff if your basedir is not strictly a "temporary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CHK_PRIV : Check user file to see if a "logged on" client has a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gotit=sref_chk_priv(targclass,privset0,user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: The privilege to chec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set0: Currently available privilegs (perhap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ted at lo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_file: File containing username, password, an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rst  checks the "current" privileges (PRIVSET0).  If TAR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 therein,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he client may never have "logged on", and may ha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containing additional "privile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give them an opportunity to "explicitily logon" (and obtain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ile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ivilege exists (in privset0 or from a privilige obtained by explici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on), RETUR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case: if Targets=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return the "explicitily logon obtained"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alled as newpriv=sref_chk_priv(0,0,user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MAILIT :  Use REXX socket calls to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tatus=mailit(address_list,messagesmtp_gateway,sender_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_list: A space delimited list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: A message string, that may contain C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nd may be rather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tp_gateway: The IP address of your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er_address: The sender's addres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nder's address is not given, it will be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Serve's servernam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=mailit("BOB@HIS.NET" , "This is my message ", "MAIL.MY.ORG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= mailit("BOB@HIS.NET JILL@HER.COM " , "This is my message "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AIL.MY.ORG", "HARRY@MY.OR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n recipien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ll be sent to each address.  Since the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and then the message, this allows for fairly rapid mailing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_NEW_GMT: Compute a new GMT time, given a date,time,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ew_gmt_time=sref_new_gmt(frac_day,adate,a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_day =fraction of a day to add to adate and asec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e  is a date in 'base date' format, default is date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; date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 is a second in day, default is time when called (i.e.; time('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_EXPIRE_RESPONSE: Build a response header that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oo=sref_expire_respons(aoffset,alength,atype,no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ffset is fraction of day to add to current date/tim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verted to gmt (assuming gmt variables have been se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oserve.doc). If aoffset&lt;0, then an "expires" hea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.  Default is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ngth is the size of the document being sent. Defaul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ype is the mime type. Default is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uto= Y or N: If Y, or if missing, then suppress auto -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ant to be used when the default response headers are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returing a file with server side includes (say, using FIL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), GoServe will always give an "immediate" expiration tim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e clients with browsers that reload the document wh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backed up" to.  By giving a small aoffset (say, 0.02), m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voided (assuming that the document being sent to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minute-by-minute upda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noauto=N, we HIGHLY recommend using a 'HEADER NOAUTO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fore this call. If you do not have such a line, the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eaders, and the headers generated here, will be sent.  Very conf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    ----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a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uses the macrospace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with the REXXLIB library.  REXXLIB is sharewa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 at HOBBES.NMSU.EDU (try the OS2/DEV32/REXX directory) ,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www.quercus-sys.com/rexxlib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MAILIT is a modification of a routine written by Dave Bricc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F_GET_URL is adapted from MOVEAUD.CMD, that comes with Go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